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948690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PTE RENDU de REUNION du COMITE DIRECTEUR de PGS du 10 décembre 2019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sents: JC PAUCHON, P ISNARD,  G VIGNOLA, JF SALOUZE,  S SEVR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rdre du jour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Election du nouveau Présiden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ès la démission de JC Pauchon du poste de Président, JF Salouze est élu Président à l'unanimité des membres du Comité Directeur. C'est lui qui managera les assemblées générales à ven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Points sur les carte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te aux réponses des adhérents sur le choix des golfs nous pouvons avoir la répartition suivante en nombres de cart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uverneur:  8 car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onnay:       6 car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lou:        2 car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ssieu:     2 car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un total de 35586 euros  avec 51 membres adhérents et 29 extérieu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 qui nous donnerait comme tarif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mbre adhérent   460 euros + 20 euros de cotisation + 55 euros de lic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érieur  620 euros + 55 euros de lic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dégagerait un excédent de 3874 eur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y aurait une possibilité d'avoir un troisième golf (limité au Clou ou à Chassieu) et dans la limite des cartes pour la somme de 100 euros. Cette proposition sera faite en janvier quand tout sera calé au niveau des cartes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 Compt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e jour nous avons un solde positif de 1007,67 euros auquel il faudra retrancher les 400 euros de location A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Isnard présentera un  budget prévisionnel à l'équilibre. Il enverra les demandes d'appel de fonds pour les cartes avec le RIB pour les virements, nous devons régler Mionnay avant le 23 décemb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les activités de la saison prochaine un virement anticipé sera fait à chaque responsable d'activités afin qu'il puisse régler les organisateurs et divers prestataires de manière à ne pas avancer d'arg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. Div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Nouveaux adhér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"conjoints" demandent d'intégrer notre association. JF.Salouze vérifiera que leur demande est conforme à nos statuts afin d'éviter tout problème ultérieur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Lobby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C Pauchon enverra un mail à une quinzaine de personnes afin de les sensibiliser sur no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ique de fonctionnement et de développement en vue du vote sur la modification des statu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 Questions d'A.Heck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 questions seront portées en questions diverses sur le power point de présentation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Changement de siège soci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uite à la nomination de JF Salouze comme Président le changement de siège soci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omicile du nouveau Président) sera proposé en 2020 à l'assemblée génér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7:05:00Z</dcterms:created>
  <dc:creator>serge</dc:creator>
  <dc:description/>
  <dc:language>en-US</dc:language>
  <cp:lastModifiedBy>JF Salouze</cp:lastModifiedBy>
  <dcterms:modified xsi:type="dcterms:W3CDTF">2019-12-18T17:05:00Z</dcterms:modified>
  <cp:revision>2</cp:revision>
  <dc:subject/>
  <dc:title/>
</cp:coreProperties>
</file>